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URLOP DZIEK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, dnia 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isko i imię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indeksu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MiBM / TRA</w:t>
        <w:tab/>
        <w:tab/>
        <w:t>specjalność: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………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emestr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rma studiów:</w:t>
      </w:r>
      <w:r>
        <w:rPr>
          <w:rFonts w:cs="Times New Roman" w:ascii="Times New Roman" w:hAnsi="Times New Roman"/>
          <w:sz w:val="24"/>
          <w:szCs w:val="24"/>
        </w:rPr>
        <w:t xml:space="preserve"> stacjonarne / niestacjonar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I-go stopnia / studia II-go stop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kontaktow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y Pan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inż. Michał Skrzyniarz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s. Studenckich i Dydaktyki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Mechatroniki i Budowy Maszyn</w:t>
      </w:r>
    </w:p>
    <w:p>
      <w:pPr>
        <w:pStyle w:val="Normal"/>
        <w:tabs>
          <w:tab w:val="clear" w:pos="708"/>
          <w:tab w:val="left" w:pos="448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6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udzielenie urlopu dziekańskiego na okres od……………………………………………. do………………………………………………. </w:t>
      </w:r>
    </w:p>
    <w:p>
      <w:pPr>
        <w:pStyle w:val="Normal"/>
        <w:spacing w:lineRule="auto" w:line="360" w:before="0" w:after="0"/>
        <w:ind w:right="169" w:firstLine="567"/>
        <w:rPr/>
      </w:pPr>
      <w:r>
        <w:rPr>
          <w:rFonts w:cs="Times New Roman" w:ascii="Times New Roman" w:hAnsi="Times New Roman"/>
          <w:sz w:val="24"/>
          <w:szCs w:val="24"/>
        </w:rPr>
        <w:t>Prośbę swoją motywuję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em świadomy/a, iż po zakończonym urlopie dziekańskim mogą wystąpić różnice programowe. Zobowiązuję się, iż przed rozpoczęciem semestru skontaktuję się z Dziekanatem i zapoznam się z ewentualnymi różnicami programowymi, które będę musiał/a uzupełnić w dalszym toku studiów.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odania należy dołączyć indeks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170"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……………………………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rlopie kontynuacja nauki/powtarzanie* na semestrze ……………….. pod warunkiem uzyskania wymaganej ilości punktów ECTS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Prodziekana</w:t>
      </w:r>
    </w:p>
    <w:sectPr>
      <w:type w:val="nextPage"/>
      <w:pgSz w:w="11906" w:h="16838"/>
      <w:pgMar w:left="907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2:00Z</dcterms:created>
  <dc:creator>PŚ</dc:creator>
  <dc:description/>
  <cp:keywords/>
  <dc:language>en-US</dc:language>
  <cp:lastModifiedBy>Admin</cp:lastModifiedBy>
  <cp:lastPrinted>2015-03-03T11:26:00Z</cp:lastPrinted>
  <dcterms:modified xsi:type="dcterms:W3CDTF">2024-11-19T10:22:00Z</dcterms:modified>
  <cp:revision>2</cp:revision>
  <dc:subject/>
  <dc:title>Kielce, dnia ……………………</dc:title>
</cp:coreProperties>
</file>