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Zarządzenia Nr 53/19 Rektora PŚk z dn. 20 września 2019 r.</w:t>
      </w:r>
    </w:p>
    <w:p>
      <w:pPr>
        <w:pStyle w:val="Nagwek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Politechnika Świętokrzyska</w:t>
      </w:r>
    </w:p>
    <w:p>
      <w:pPr>
        <w:pStyle w:val="Nagwek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……</w:t>
        <w:tab/>
        <w:tab/>
        <w:tab/>
        <w:t>Kielce, dnia ................................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15"/>
      </w:tblGrid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………………………………………..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 studi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o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stopień studiów ………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albumu …………………….……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prawa: </w:t>
            </w:r>
            <w:r>
              <w:rPr>
                <w:rFonts w:cs="Arial" w:ascii="Arial" w:hAnsi="Arial"/>
                <w:b/>
                <w:bCs/>
              </w:rPr>
              <w:t>Powtarzanie przedmiotów                                           Data wpływu</w:t>
            </w:r>
            <w:r>
              <w:rPr>
                <w:rFonts w:cs="Arial" w:ascii="Arial" w:hAnsi="Arial"/>
                <w:bCs/>
              </w:rPr>
              <w:t xml:space="preserve"> ……………………………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2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right="-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inż. Michał Skrzyniarz</w:t>
            </w:r>
          </w:p>
          <w:p>
            <w:pPr>
              <w:pStyle w:val="Normal"/>
              <w:spacing w:lineRule="auto" w:line="240" w:before="0" w:after="0"/>
              <w:ind w:left="-3" w:right="-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ziekan ds. Studenckich i Dydaktyki</w:t>
            </w:r>
          </w:p>
          <w:p>
            <w:pPr>
              <w:pStyle w:val="Normal"/>
              <w:spacing w:lineRule="auto" w:line="240" w:before="0" w:after="0"/>
              <w:ind w:left="-3" w:right="-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u Mechatroniki i Budowy Maszyn</w:t>
            </w:r>
          </w:p>
          <w:p>
            <w:pPr>
              <w:pStyle w:val="Normal"/>
              <w:spacing w:lineRule="auto" w:line="240" w:before="0" w:after="0"/>
              <w:ind w:left="-3" w:right="-227" w:hanging="0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Adresat podania</w:t>
            </w:r>
          </w:p>
        </w:tc>
      </w:tr>
    </w:tbl>
    <w:p>
      <w:pPr>
        <w:pStyle w:val="Default"/>
        <w:ind w:right="-2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racam się z prośbą o wyrażenie zgody na </w:t>
      </w:r>
      <w:r>
        <w:rPr>
          <w:rFonts w:cs="Arial" w:ascii="Arial Narrow" w:hAnsi="Arial Narrow"/>
          <w:b/>
          <w:sz w:val="22"/>
          <w:szCs w:val="22"/>
        </w:rPr>
        <w:t>płatn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wtarzanie niżej wymienionych przedmiotów</w:t>
      </w:r>
      <w:r>
        <w:rPr>
          <w:rFonts w:cs="Arial" w:ascii="Arial Narrow" w:hAnsi="Arial Narrow"/>
          <w:sz w:val="22"/>
          <w:szCs w:val="22"/>
        </w:rPr>
        <w:t xml:space="preserve"> w semestrze …………… roku akademickiego 20……/……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35"/>
        <w:gridCol w:w="506"/>
        <w:gridCol w:w="506"/>
        <w:gridCol w:w="506"/>
        <w:gridCol w:w="517"/>
        <w:gridCol w:w="608"/>
        <w:gridCol w:w="1418"/>
        <w:gridCol w:w="1276"/>
      </w:tblGrid>
      <w:tr>
        <w:trPr>
          <w:trHeight w:val="26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Student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Dziekanat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jęć i 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</w:tr>
      <w:tr>
        <w:trPr>
          <w:trHeight w:val="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..zł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A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kceptuję ustalone przez Politechnikę Świętokrzyską zasady naliczenia i uregulowania ww. opłaty </w:t>
      </w:r>
      <w:r>
        <w:rPr>
          <w:rFonts w:cs="Arial" w:ascii="Arial" w:hAnsi="Arial"/>
          <w:i/>
          <w:color w:val="000000"/>
          <w:sz w:val="20"/>
          <w:szCs w:val="20"/>
        </w:rPr>
        <w:t>oraz warunki i zasady odpłatnego powtarzania zajęć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Arial" w:hAnsi="Arial" w:cs="Arial"/>
          <w:i/>
          <w:i/>
          <w:iCs/>
          <w:strike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godnie z zawartą przeze mnie z Uczelnią umową o warunkach odpłatności za usługi edukacyjne i Regulaminem Studiów jestem zobowiązany wnieść opłatę za powtarzanie przedmiotu z powodu niezadowalających wyników w nauce nie później niż do 31 października dla semestru zimowego i 31 marca dla semestru letniego, zaś w przypadku złożenia wniosku po upływie ww. terminu, zgodnie z poniższą decyzją.</w:t>
      </w:r>
    </w:p>
    <w:p>
      <w:pPr>
        <w:pStyle w:val="Normal"/>
        <w:shd w:fill="FFFFFF" w:val="clear"/>
        <w:tabs>
          <w:tab w:val="clear" w:pos="708"/>
          <w:tab w:val="left" w:pos="1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zyjmuję do wiadomości, że w przypadku rezygnacji z usługi powtarzania zajęć, jestem zobowiązany do niezwłocznego złożenia pisemnego wniosku w tej sprawie we właściwym dziekanacie, przy czym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zygnacja do dn. 31 października, dla zajęć odbywających się w semestrze zimowym lub do dnia 31 marca dla zajęć odbywających się w semestrze letnim danego roku akademickiego jest podstawą anulowania naliczonej opłaty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Rezygnacja po upływie wskazanych wyżej terminów skutkuje obciążeniem studenta opłatą proporcjonalną do ilości zrealizowanych przez Uczelnię zajęć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Niekorzystanie z ww. usługi przy braku pisemnej rezygnacji powoduje obciążenie studenta opłatą w pełnej wysok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i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tLeast" w:line="200" w:before="0" w:after="0"/>
        <w:ind w:left="6210" w:hanging="6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: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rażam zgodę / nie wyrażam zgody</w:t>
      </w:r>
      <w:r>
        <w:rPr>
          <w:rFonts w:cs="Arial" w:ascii="Arial" w:hAnsi="Arial"/>
          <w:sz w:val="20"/>
          <w:szCs w:val="20"/>
        </w:rPr>
        <w:t xml:space="preserve"> na płatne powtarzanie wyżej wymienionych przedmiotów zgodnie </w:t>
        <w:br/>
        <w:t>z wnioskiem.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znaczam termin wniesienia określonej w polu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opłaty do dnia …………………………… (w przypadku wniosków złożonych po 31 października/31 marca - odpowiednio dla semestru zimowego/letniego.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ind w:left="6214" w:hanging="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ata i </w:t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3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 powyższej decyzji przysługuje studentowi odwołanie do prorektora właściwego ds. studenckich składane za pośrednictwem właściwego prodziekana w terminie 14 dni od jej otrzymania.</w:t>
      </w:r>
    </w:p>
    <w:sectPr>
      <w:type w:val="nextPage"/>
      <w:pgSz w:w="11906" w:h="16838"/>
      <w:pgMar w:left="907" w:right="90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Stobiecki A.</dc:creator>
  <dc:description/>
  <cp:keywords/>
  <dc:language>en-US</dc:language>
  <cp:lastModifiedBy>Admin</cp:lastModifiedBy>
  <cp:lastPrinted>2019-07-24T11:07:00Z</cp:lastPrinted>
  <dcterms:modified xsi:type="dcterms:W3CDTF">2024-11-19T10:45:00Z</dcterms:modified>
  <cp:revision>3</cp:revision>
  <dc:subject/>
  <dc:title>Kielce, dnia ……………………</dc:title>
</cp:coreProperties>
</file>