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Zarządzenia Nr 46/16 </w:t>
        <w:br/>
        <w:t>Rektora Politechniki Świętokrzyskiej z dnia 29 czerwc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najomości zasad odbywania praktyk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mię i nazwisko studenta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dział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Kierunek, specjalność 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rupa i forma studiów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 się z Regulaminem Praktyk Studenckich w Politechnice Świętokrzyskiej oraz z niżej przedstawionymi warunkami praktyki studenckiej </w:t>
        <w:br/>
        <w:t>i zobowiązuję się do ich przest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eg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aktyki studencki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lnia zobowiązana jest do sprawowania nadzoru dydaktyczno-wychowawczego oraz organizacyjnego nad przebiegiem praktyk. Obowiązki te pełni w imieniu Uczelni odpowiednio Wydziałowy Kierownik praktyk  lub opiekun praktyki, który jest też upoważniony do rozstrzygania z kierownictwem Zakładu wszelkich spraw związanych z przebiegiem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 zobowiązuje się do odbycia praktyk zgodnie z programem a ponadto do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strzegania ustalonego przez Zakład porządku i dyscypliny pracy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strzegania zasad BHP i ochr. p. poż, 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strzegania zasad zachowania tajemnicy, odpowiednio przedsiębiorstwa/służbowej/państwowej oraz do ochrony poufności danych w zakresie określonym przez Zakład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strzegania zasad odbywania praktyki określonych przez Uczelnię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Studenta na rzecz Zakładu ma charakter nieodpłatny i z tytułu jej wykonania Studentowi nie przysługują żadne roszczenia finansowe, zarówno </w:t>
        <w:br/>
        <w:t xml:space="preserve">w stosunku do Zakładu jak i Uczeln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zakończeniu praktyki Student sporządza „Sprawozdanie z praktyki studenckiej” potwierdzone przez zakładowego opiekuna praktyki i zaopiniowane przez nauczyciela akademickiego PŚk. Sprawozdanie stanowi podstawę decyzji o zaliczeniu praktyki przez Studen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ę do wiadomości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Uczelnia nie ubezpiecza studentów – praktykantów od następstw nieszczęśliwych wypadków (NW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ę o ewentualnym ubezpieczeniu podejmę samodzielnie i z pełną odpowiedzialności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lce, dnia ……………..….. </w:t>
        <w:tab/>
        <w:tab/>
        <w:tab/>
        <w:tab/>
        <w:tab/>
        <w:t xml:space="preserve">…………………………. </w:t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Student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ADMIN</dc:creator>
  <dc:description/>
  <cp:keywords/>
  <dc:language>en-US</dc:language>
  <cp:lastModifiedBy>Kordian Myszkowski</cp:lastModifiedBy>
  <cp:lastPrinted>2016-07-12T13:50:00Z</cp:lastPrinted>
  <dcterms:modified xsi:type="dcterms:W3CDTF">2016-07-18T09:45:00Z</dcterms:modified>
  <cp:revision>7</cp:revision>
  <dc:subject/>
  <dc:title/>
</cp:coreProperties>
</file>